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List Update Utility 1.0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Les Fen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Net  1:105/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y Net 8:77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Computer Design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008 Butteville R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rora, OR 9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3) 678-3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List Update Utility (NLU)                Page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Disclamer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What is Node List Update Utility?............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Programs Needed to Operate NLU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About Shareware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How To Register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The ACDC BBS...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System Requirements.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Distribution Files..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  Version History.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Running NLU.........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Configuring NLU..............................Page 6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key.....................................Page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Diffs...................................Page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Lists...................................Page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boundDir.................................Page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Dir................................Page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Dir................................Page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Name(s)................................Page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Name(s)................................Page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Desc(s)................................Page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Desc(s)................................Page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File....................................Page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Mode....................................Page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Style...................................Page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ssFiles........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_FileList..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List_Order...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, Zip2........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zip, Unzip2....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view, Zipview2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, Arc2........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rc, UnArc2....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View, ArcView2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zh, Lzh2..................................Page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zh, UnLzh2..............................Page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zhView, LzhView2..........................Page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Pref....................................Page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Diff..................................Page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nup....................................Page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....................................Page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Test...................................Page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icDir...................................Page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icList..................................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Program Flow Description.....................Page 1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List Update Utility (NLU)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DC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 ability or fitness for a particular purpose. AC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DC or an authorized ACDC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Node List Update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utility that will process your incoming nodelists. 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d) it will toss the incoming nodelists from your inboun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irectory where you store your nodelists available for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ereon refereed to as the download directory. It can optio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your FILES.BBS with a description that you provide which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a day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NLU will check to see if their is a LIST or DIFF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directory that is newer than the one in your activ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directory is the directory where your mailer, BBS, an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compiler looks for lists and diffs.  If a newer list or di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exist in the download directory it will be unachiev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(if enabled) it will apply the DIFFS to the LIS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ly cleanup the old diffs and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t will check to see if there is a list or diff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directory that is not yet in the download directory. 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s a newer list or diff it will archive it and place it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directory and optionally update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t will check to see if there are more of a DIFF or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ownload directory than you specified as a maximum.  If so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urge old diffs o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omes with three different versions.  T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version called NLU2.EXE, a DOS version called NLU_DOS.EX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amily mode version which will run in either OS/2 or DO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LU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List Update Utility (NLU)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Programs Needed to Operate N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methods of compression supported.  They are ZIP, AR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ZH.  You will need utilities for the methods that you use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It is recommended that you have all three just in case some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s you a different version of a list or diff.  Utilities to ap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 files such as XLAXDIFF or other such utilities may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NOTE ABOUT UNARCHIVERS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ll archivers will support wild cards.  It is your respon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sure that your unarchivers will support wild cards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option.   The syntax used to archive, unarchive, and view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supplied in NLU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LU is Shareware.  PKZIP, LHA, and ARC are also shareware. Sharewar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.  It is computer software offered for sale at a set price and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difference between Shareware and other commercial software product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thod of distribution and the important "try before you buy" fe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hareware you are normally licensed by the owner/author of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perate the Shareware distribution copy on a trial basis.  Then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it and make regular use of it, you are bound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NLU ($5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that payment with ACDC.  By virtue of registration and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program, registered users are granted a license to contin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ze the program on their personal computer for as long as they cho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cense authorizes the user to use the program on any personal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he or she may own so long as the program is operated on onl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NLU on multiple computers are available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List Update Utility (NLU)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NLU and the registered version except for the annoying be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lays and user intervention at the end of the program.  Regis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py will remove the little annoy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NLU is $5.00. you may register NLU by sending a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oney order to us.  See the included file NLU_REG.DOC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are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all for rat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reware version of NLU may be freely copied and passed 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dividual users for thei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all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DC BBS at no cost.  Access to the BBS is a privilege granted by AC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ay be revoked at any time for any reason.  Those who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via telephone or mail must remit a $5.00 charge for an upgra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from the BBS ar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The ACDC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DC BBS is up from 12am midnight to 7am Pacific tim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phone line is a voice line during daytime hou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78-3050 - 1200/2400/9600//14400/16800 (USR DUAL ST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DC Shareware Products BBS operates 6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 excluding mail hour from 2am to 3am and is open to all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 of NLU and all programs that are supported or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LU may be obtained via the BBS or file request.  To file reque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version of NLU use the magic filename of NLU.  To reque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package of archive utilities used by NLU use the magic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NLU_UTIL.  You may also file request our files list with the mag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of FILES.  The BBS also serves as an avenue for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.  You may report problems or ask questions about the ope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LU via the message facility of the BBS.  Or send netmail to Les Fenis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Fido Net address is 1:105/751 and the Family Net address is 8:77/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List Update Utility (NLU)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U may be operated on any IBM PC/XT/AT/PS2 or compatibl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2.0 and above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itor and graphics cards are supported, including "composite" (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nitors and backlit lapto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NLU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LU.EXE         - Family mode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LU_DOS         - DOS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LU2.EXE        -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LU.CTL         - Commented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LU.DOC         -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LU_REG.DOC     - Registration information &amp;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SNEW.NLU    - Latest product info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DC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b  - Initial beta rele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1b - Corrected a bug that in some rare cases could cause the da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to the FILES.BBS to be 0. Fixed some minor cosm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Added to the DEBUG level of the log so it woul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f all she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Running N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NLU from anywhere in your system, place the EXE f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that is identified in your DOS path string. To operate NL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type the name of the EXE file and press the Enter key.  NL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know where its configuration file is.  If the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ound in the current directory it will use it.  If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not in the current directory then you may specify the pat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configuration file on the command line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is NLU.CTL but may be called anything you wan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as it is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List Update Utility (NLU)                Pag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Configuring N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data is normally stored in a file named NLU.CT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heavily commented and should be very easy to setu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ex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is made up of comments and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options.  The keywords and options are as fol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may be in any case upper or lower.  All comments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with a semicolon(;). Keywords MUST start in column 0.  A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a keyword will keep it from working. The format is a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OPTIONS The keyword should be followed by the op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DIFF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include quot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DIFFS "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use equal sign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DIFFS=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keyword you should enter your registration key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registered then DO NOT include this keyword. 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tles you to free support, removes the annoying sounds and dela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moves the user intervention at the end.  It only costs $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NLU_REG.DOC fo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DI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nodediffs to keep in the downloa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keyword is left out nodediffs will not be purged. Sa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DIFFS 0. For example, if you only wanted to keep the fiv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DIFFS you would use the MAXDIFF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nodelists to keep in the downloa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keyword is left out nodediffs will not be purged. Sa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LIST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th where your mailer puts the inbound file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is ignored unless the TOSSFILES keyword is used. Place the w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including the drive letter after the INBOUNDDI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List Update Utility (NLU)                Page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th where you keep your nodelists and nodediff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or filerequest.  Place the whole path including th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after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th to your active nodelists. This is wher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.### files are kept and where your nodediff.###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ed to the nodelist.###.  Place the whole path including th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after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should be followed by the name of the nodelis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no extension. This keyword may be used mor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f you have lists for more than one net. If used more than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than one list then the order of the lists MUST B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S IN LISTDESC AND DIFFNAMES!! Place the whol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the drive letter after the keyword.  For example if you h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do list, the family net list, and the D'bridge list you woul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NAM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NAME FMLY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NAME D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works just like the LISTNAME keyword and foll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rules.  If specified more than once for more than one net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THE SAME AS THE ORDER USED IN LISTNAME AND THE DESCRIP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NAMES!  For example, If you had the lists we used in th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for LISTNAME then you must use the following for DIFF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NAME NODEDI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NAME FMLYDI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NAME DB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ne of the lists is rather small and never has a diff but rath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list every week then you must specify the diff anyway to kee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entries the same as the LISTNAME and LIST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List Update Utility (NLU)                Page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D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is keyword with the description for the NODELIST.Z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S.BBS file.  This keyword is ignored unl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_FILELIST keyword is used.  If you want a day numb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cluded in the description then replace the day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~D.  For example if you wanted the description to rea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list for day number 101 you would use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DESC Nodelist for day number ~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download counter is used then it should be added here as 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ample of a download cou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DESC [000] Nodelist for day number ~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lists for more than one network then YOU MUST HAV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LISTDESC.  The number of list descriptions must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the number of calls to LISTNAME and DIFFNAME. The ord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must be exactly the same!  Here is an example that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with the abov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DESC FidoNET nodelist for day number ~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DESC Family Net list for day number ~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DESC Dbridge net list for day number ~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D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rks the same as LISTDESC except it is used for the di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Once again you must have the same number of entrys her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in LISTDESC, LISTNAME, and DIFFNAME.  The order and quant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the same. Here is an example that will work with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DESC FidoNET nodediff for day number ~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DESC Family Net diff for day number ~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DESC Dbridge diff for day number ~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a log file put the full path and file name afte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for this keyword are TERSE, VERBOSE, DEBU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  TERSE will log all errors and any true action.  In other words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LU were to check for files to toss and there were none it w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but if there were files to toss it would log it.  Using VERB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log everything that TERSE logs plus some progress information.  DEB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log everything that TERSE and VERBOSE will log plus much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commands that were issued to external utilities like PKZI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for this keyword are FRONTDOOR, DBRIDG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K.  More options can be added as I receive samples of other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List Update Utility (NLU)                Page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S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has no options.  If the keyword is present the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ossed from the inbound directory specified in INBOUNDDI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wnload directory specified in DOWNLOAD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_FIL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has no options.  If the keyword is present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BBS file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LIST_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PDATE_FILELIST keyword is not used then this keyword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ignored! The options for this keyword are TOP BOTTOM and S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OP is used then the description will be placed on the to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BBS.  If BOTTOM is specified then the description will be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ottom of the FILES.BBS.  If the SORT option is specifie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 will be inserted at the point where the FILE fi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al order. The options TOP, BOTTOM, &amp; SORT MUST BE IN CA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      DOS Command to add a file to a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2      OS/2 Command to add a file to a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ZIP     DOS Command to extract a file from a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ZIP2    OS/2 Command to extract a file from a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VIEW   DOS Command to view a zip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VIEW2  OS/2 Command to view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keywords are the command line syntax for zip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zipping. DO NOT use destructive options such as -M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zip but rather -A to add to a zip.  Likewise for unzi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use the command that deletes the origional .zip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is needed and is not provided then the zipp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zipping will not take place.  WARNING!!!  Some versions of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use the system to lockup if the wrong command lin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d!.  To be sure that the command line options ar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command first from the command line yourself.  Any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requires operator response beyond the initial command lin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ork with NL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       DOS Command to add a file to an arc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2      OS/2 Command to add a file to an arc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RC     DOS Command extract a file from an arc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RC2    OS/2 Command to add a file from an arc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VIEW   DOS Command to view the contents of an arc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VIEW2  OS/2 Command to view the contents of an a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keywords are the command line syntax for arc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rcing. DO NOT use destructive options such as -M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arc but rather -A to add to a arc.  Likewise for unar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use the command that deletes the origional .arc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is needed and is not provided then the arc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rcing will not take place.  WARNING!!!  Some versions of 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use the system to lockup if the wrong command lin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d!.  To be sure that the command line options ar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command first from the command line yourself.  Any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requires operator response beyond the initial command lin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ork with NL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List Update Utility (NLU)                Page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H       DOS Command to add a file to an lz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H2      OS/2 Command to add a file to an lz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ZH     DOS Command extract a file from an lz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ZH2    OS/2 Command to add a file from an lz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HVIEW   DOS Command to view the contents of an lz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HVIEW2  OS/2 Command to view the contents of an lz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keywords are the command line syntax for lzh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zhing. DO NOT use destructive options such as -M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lzh but rather -A to add to a lzh.  Likewise for unlz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use the command that deletes the origional .lzh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is needed and is not provided then the lzh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zhing will not take place. WARNING!!!  Some versions of LH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use the system to lockup if the wrong command lin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d!.  To be sure that the command line options ar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command first from the command line yourself.  Any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requires operator response beyond the initial command lin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ork with NL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PR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Z for zip, A for arc, or L for LZH.  This will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eference of pack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D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is keyword if you want diffs applied to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COMMAND    DOS command to apply dif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COMMAND2   OS/2 command to apply di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se keywords place the command to apply diffs.  If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n a special directory to run the command then use a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.cmd file that does the CD for you.  It is not necessary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or cmd file to return you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has four options, LISTS, DIFFS, ALL, and NONE.  This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no effect if you did not include the APPLYDIFF keywor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specifies what files to cleanup after applying a nodedi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LISTS option, the old list will be removed from th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fter applying the diff and creating the new lis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S option will cause the diff to be deleted from th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fter being applied. The ALL option cleans up both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ffs.  The NONE option disables all cleanup the same as omi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List Update Utility (NLU)                Page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as no options.  Including this keyword will cause any arch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are in a different format than the format specifi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PREF keyword will be converted to your preferr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is keyword is NOT RECOMMENDED!  This keyword will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chive confidence test that runs each time NLU is start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dence test tests all necessary options of the archiv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sure they are installed properly.  In the even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a new version of zip, arc, LHA or whatever this test will i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r lists and diffs will not be trashed as a result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expecte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should be followed by the path to a magic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This is for mailers like D'bridge that don't have a mag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.  If this keyword is used then the magic directory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d to contain only the newest of each list and diff.  This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can tell your mailer to send {magicdir}\nodelist.*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file NODELIST and so on.  Comment out this keyword if you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ant to keep a magic directory or don't want NLU to upd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specifies the name of the list file tha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er uses to specify magic file names.  The format of this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ICNAME d:\pathname\filename.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E:\FILES\NODELIST\NODELIST.Z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DIFF E:\FILES\NODELIST\NODEDIFF.Z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LYDIFF E:\FILES\NODELIST\FMLYDIFF.Z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LYLIST E:\FILES\NODELIST\FMLYLIST.Z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List Update Utility (NLU)                Page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getting started with the program flow it is very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some terminology.  First of all there are four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ed. Each directory has a name which will be used from here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here is the inbound directory where your mailer puts in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is directory will be called "INBOUND".  Then t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ere you keep files for others to download and/o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.  This directory will be called "DOWNLOAD".  The thir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directory where you keep your unarchived lists for your node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.  This directory will be called "ACTIVE".  Some mailer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MAGIC file names which can be used for people to file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LIST or DIFF.  The latest LIST &amp; DIFF can be kept in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or Magic file requesting.  This directory will be refer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s MAGIC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is document is written for both the technically mind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o technically minded I will attempt to describe the program 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rather simple form so that all will understand.  In the flow I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labels. You will find some lines that say "GO BACK TO LABEL ###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hould be self explanatory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the Program F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** CONFIDENCE TEST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KIPTEST keyword is NOT included th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archive confidence test by creating a test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ESTFILE.123.   This file is then archived into a LZ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file called TESTFILE.L23.  The LHA view command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to see if the origional TESTFILE.123 can be found.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 is called to unarchive TESTFILE.L23 into TESTFILE.123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est all three commands (archiving, unarchiving, &amp; view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of these three failed the program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terminate.  This test is then repea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format then with the ZI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** REGISTRATION CHECK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registered th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ying beeps and sounds and delays will happen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old that you are not registered and just how cheap i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r copy ($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gistered th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will quickly and silently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 ** FILE TOS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OSSFILES keyword IS included th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s in the INBOUND directory that have a file name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name specified with either the LISTNAME or DIFFNAME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MOVED to the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PDATE_FILELIST keyword is included the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were just tossed into the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serted into the FILES.BBS files in th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y FILELIST_ORDER.  The descriptions adde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s specified in LISTDESC or DIFF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List Update Utility (NLU)                Page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** FILE CONVERSION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NVERT keyword IS included th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s that are in the DOWNLOAD directory that are in a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han that specified by the ARCPREF keyword will b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ormat specified by ARCPREF.  The FILES.BBS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with the modifie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 ** LIST &amp; DIFF INSTALLATION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LIST file in the DOWNLOAD directory that is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 the ACTIVE directory by the same name th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unarchived into the act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DIFF file in the DOWNLOAD directory that is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 the ACTIVE directory by the same name th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unarchived into the act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 ** DIFF TO LIST APPLICATION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DIFF file in the ACTIVE directory AND the APPLYDI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is used th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specified by the APPLYCOMMAND or APPLYCOMMAND2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 and DIFFS applied to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 ** NEW LIST ARCHIVING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LIST file in the ACTIVE directory newer than the ne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the same name in the DOWNLOAD directory th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er LIST file will be archived into the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format specified in the ARCPREF keyword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_FILESLIST keyword is specified then The FILES.BBS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pdated with the newly archi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8 ** DOWNLOAD DIRECTORY PURGING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of LISTS in the DOWNLOAD directory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lists specified by MAXLISTS th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est LIST files will be purged until the number of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greater than the number of lists specified by the MAX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.  This is a per list name function.  For example: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wo different lists like NODELIST and FMLYLIST t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would be repeated for ea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of DIFFS in the DOWNLOAD directory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diffs specified by MAXDIFFS th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est DIFF files will be purged until the number of dif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greater than the number of diffs specified by the MAXDIF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.  This is a per diff name function.  For example: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wo different diffs like NODEDIFF and FMLYDIFF t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would be repeated for each 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9 ** ACTIVE DIRECTORY PURGING / CLEAN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more than one of each LIST in the ACTIVE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UP keyword includes ALL or LISTS th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ess lists will be deleted from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ANY DIFFS in the ACTIVE directory and the CLEANUP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LL or DIFFS th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IFFS will be deleted from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List Update Utility (NLU)                Page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0 ** MAGIC FILE UPDATE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word MAGICDIR is used th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GICDIR directory will be updated to include only the new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LIST and D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AGICLIST keyword is used th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gic list will be updated to include only the newest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ISTS and DI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1 ** MORE REGISTRATION CHECKING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registered th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esented with a random four digit number and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-enter that number to continue.  The program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ntil you re-enter that number.  Each time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correct number you will be presented with the sam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nd asked to enter it.  This makes it impossible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attended mode until you register.  It's only $5.0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Progra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